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Regulamin Egzaminu Z Technologii Postaci Leku Dla Studentów IV Roku  Wydziału Farmaceutycznego UM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ogólne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ąpienie do egzaminu jest możliwe wyłącznie po uzyskaniu zaliczenia z technologii postaci leku - semestr 6,7,8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składa się z dwóch części: praktycznej i teoretyczn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amin praktyczny odbywa się przed egzaminem teoretycznym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teoretyczny jest egzaminem flagow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egzaminu praktycznego niedozwolone jest korzystanie z telefonów komórkowych bądź komunikowanie się między studentami – będzie to  powodem unieważnienia pracy stud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do sali egzaminacyjnej na egzamin praktyczny, możliwe jest po okazaniu dokumentu tożsamośc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gzamin praktycz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 1 godzinę zegarow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gzamin prak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egzami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leku recepturowego na podstawie wylosowanej recep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lna ocena recepty na lek receptur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enie protokołu sporządzenia leku recepturowego z uzasadnieniem, w tym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interakcji między składnikami i możliwość ich wyeliminowania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synonimów składników leku recepturowego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obliczeń niezbędnych do właściwego wykonania leku, korekta dawe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awidłowego wykonania leku wg procedury operacyjnej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ór właściwego opakowan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działania i zastosowania składników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jakościowa wykonanego leku zgodnie z monografią FP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warunków przechowywania  i trwałość leku recepturow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jednostkowych procesów technologicznych w zależności od sporządzanej postaci lek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zaleceń dla pacjent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czne wykonanie leku recepturowego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tanowiska pracy i pracownik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utensyliów, opakowania finalnego leku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i opisanie leku recepturowego w formie gotowej do wyda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ie z egzaminu praktycznego można uzyskać 28 punktów, do zaliczenia tej części egzaminu konieczne jest uzyskanie minimum 17 punktów z zastrzeżeniem, że student nie popełni błędu krytycznego. Za błąd krytyczny uznawane będą brak prawidłowego wyliczenia i korekty dawki leku oraz wykonanie leku niespełniającego wymagań monografii FP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gzamin teoretyczny jest egzaminem flagowym i odbywa się w CSM zgodnie z obowiązującym regulaminem według wyznaczonego harmonogramu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teoretyczny jest w formie testu – 60 pytań trwa 60 minu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zaliczenia egzaminu teoretycznego jest uzyskanie minimum 36 punktów z ogólnej liczby punktów 6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 II  termin poprawkowy odbywa się na tych samych zasada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la ocen z obu części egzaminu zgodna z obowiązującym regulamine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</w:tblGrid>
      <w:tr>
        <w:trPr>
          <w:trHeight w:val="5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cyfrow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nt wiedzy, umiejętności i kompetencji społecznych wymaganych do uzyskania danej oceny*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dzo dob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wyżej 90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bry plu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5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wyżej 83-90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b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wyżej 75-83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tateczny plu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5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wyżej 67-75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tateczn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-67 </w:t>
            </w:r>
          </w:p>
        </w:tc>
      </w:tr>
      <w:tr>
        <w:trPr>
          <w:trHeight w:val="1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dostateczn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niżej 6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końcowe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zyskania zaliczenia egzaminu konieczne jest zaliczenie obu jego części: praktycznej i teoretycznej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ońcowa z przedmiotu Technologia postaci leku stanowi 40 % oceny z egzaminu praktycznego i 60 % z egzaminu teoretyczn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ogłaszane są – za zgodą osób zainteresowanych – przez e-mail lub poprzez wywieszenie przed Katedrą listy osób wraz z wynikami, przy czym nazwiska osób zakodowane są pod postacią numerów album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a prawo wglądu do pracy egzaminacyjnej (egzamin praktyczny) w obecności pracownika Katedr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nieobjętych niniejszym regulaminem, decyzje podejmowane są przez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a Katedry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teratura podstawowa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chowicz R.(red.): Receptura apteczna – podręcznik dla studentów farmacji. PZWL. Warszawa, 2021 oraz aktualne wydani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uta J., Haznar-Garbacz D., Karolewicz B., Fast M.: Preparaty galenowe medpharm Wrocław 2010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szak E.( red): Receptura dla studentów farmacji. Materiały do ćwiczeń praktycznych. Cz I.-II, Wydawnictwo UM ,Lublin 2020- 2022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szak E.( red): Technologia postaci leku dla studentów farmacji. Materiały do ćwiczeń praktycznych. Wydawnictwo UM ,Lublin 2021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nitowska M.( red.): Farmacja stosowana , Technologia postaci leku; podręcznik dla studentów farmacji. PZWL, Warszawa 2017 , oraz aktualne wydania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teratura uzupełniająca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jewska M., Sznitowska M. – Podstawy receptury aptecznej- Wyd. Pro Farmacia Futura, Warszawa 2016 oraz aktualne wydania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rmakopea IV-XII, oraz aktualne wydania, (wybrane fragmenty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Marysia awaryjny</dc:creator>
  <dc:description/>
  <cp:keywords/>
  <dc:language>en-US</dc:language>
  <cp:lastModifiedBy>Maria Zuń</cp:lastModifiedBy>
  <cp:lastPrinted>2017-10-02T12:43:00Z</cp:lastPrinted>
  <dcterms:modified xsi:type="dcterms:W3CDTF">2025-02-07T08:55:00Z</dcterms:modified>
  <cp:revision>6</cp:revision>
  <dc:subject/>
  <dc:title/>
</cp:coreProperties>
</file>